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GATRAVE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 BY THE HUMBLE GUYS/RY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Options Fro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options from the character generation tabl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icon options, choices can be selected by highligh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, mouse or joystick and then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the &lt;ENTER&gt; key.  As well, choices can be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desired choice.  If more than one selection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tter, press that letter repeatedly until the one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n select it by pressing the proper button or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Move the mouse pointer to the desired choice,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: Use the joystick to move the highlight bar to the desire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butt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: Use the arrow keys to position the highlight bar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then press the enter key.  The home and End keys will move th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last choi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Selections: Pressing F4 will make a random selection from mos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crea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ape key will either back up to the previous menu,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terminate creation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2 key will randomly generate a name for the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aveller word generation procedure is used to generate th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r word generation table is used for Vargr characters, and the Vi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used for Humans.  In addition, the Vilani table was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generate the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up to 34 characters in your characte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lick on the icon with the left mouse button, or press ES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or joystick button 2 to stop all action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(using the arrow and enter keys, joystick or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character's information box with the mouse or press F1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F4 or F5 key to bring up that character's sheet. (F1 is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f% is the right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+ and - keys to Zoom In and Zoom Out, respectively.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 graphics, you can only zoom into the closest level if you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nd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ARGET from the combat icon, you can use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eople you want to attack (or you can click on them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keys to have the character you are controlling target 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.  If you're using a mouse, just click on the enemy NPC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/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 key to USE an item, E to EXAMINE it, X to EXCHAN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, O to select the OBJECT LIST, and S to select the SKILLS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(or left and right movements of the joystick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etween the various options, as does the TAB key. 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 skills list, the Up and Down arrows will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Object list) and scroll the lists.  In the Object list,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joystick button 1) to select an object.  The ESC key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.  you can use the F1 - F5 keys to select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keyboard commands given above, or just click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option you want.  Use the arrows arounf the Object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scroll those.  The right mouse button will return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other character by clicking on that charact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You can select objects by clicking on them in the o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Exploration and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navigation and combat sequences are controlled complet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ptions.  The options can be selected by 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board, by highlighting the option with the mous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o select it, or by scrolling through the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and pressing button 1 on the joystick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scape from an options list, press the ESCape key, button 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ground exploration sequences, the individual character she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by clicking on the character's information area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 - F5 keys for respect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lease refer to the manual for Game Play Icons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each ic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can be saved on the ground or in space by selecting the sa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controls icon.  If you are playing from a floppy disk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insert your save game disk into a drive and type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file.  If you are playing from a hard drive, you can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d game can be restored by selecting the restore gam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on Tech Support Line - 412/838.1173 - Mon-Fri 8am-5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/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egend of the An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500,000 years ago, the Droyne, an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 race of omnivore/gatherers, emerged a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inant and intelligent specie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kayloyt (meaning "Lost World").  The Droyn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n intelligent, gentle and peaceful race.  The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 placed individuals in professions best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talents and needs; cooperation and trus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stones of Droyne  society.  Each  Droyne  fill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position in the social hierarchy, and the r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hole, pros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ges, historians and storytellers  hav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 legendary Droyne who - due to a mu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born with an astounding level of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till in his youth, the brilliant Droyne mast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ientific and philosophic wonders of his  rac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an searching for his purpose  in  life;  he  under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entific experiments, designed  arduous  projec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 a meaningful occup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a sense of fulfillment.  Although  the 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yne didn't pinpoint one  specific  area  on  which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to focus exclusively, he realized that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uous search itself was his actual  reward.  H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te his life to the pursuit of  knowledge;  h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, philosophize, study  and  explore  the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nsci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he  decided  that  he   needed   manpowe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his  experiments  he  took  over  his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his race to work  on  avant-garde  projects.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that when the inevitable tug of mortality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r  him  down,  he  discovered  a  method  of   at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rnal life.  When the mysteries of the starlit  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plexed him, he  constructed  a  powerful  starshi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pped with  an  advanced  jump  drive  -  and  se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ore the mysterie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his  vast  knowledge  transcended  the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royne race, he decided  to  father  offspring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assist him with his mind-boggling  projects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hered twenty children, and each  of  those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hered twenty children of their own. 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Grandfather, and became  the  leader  of  the 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become known as the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undreds of years, Grandfather wor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of projects, assigning portions of each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and grandchildren.  The Ancients di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universe in search of inno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rets, and astounding new technology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  Grandfather and his offspring kindled supe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e, explored and mapped new worlds,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enes of animals to create new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s, constructed magnificent sites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iguing, and sometimes incomprehensible,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and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Grandfather's children and 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named a project leader and assigned specific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Grandfather; forces of Droynes we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physical labor.  Ancient sites, constru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 to support specific projects, wer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father discovered the Earth and, for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yed with the notion of replacing Droyne 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humans.  His human project wa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; however, human laborers were unit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Ancient locations.  Grandfather also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anines, genetically altering them wi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ce levels, opposable thumbs and u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ures.  Later, he constructed highly advanced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roved to be extremely helpful,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were not as intelligent or resourceful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father finally reached a point where he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red, so he decided to enjoy a well-deserved res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nt an extended period travelling through Dr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tories, contemplating his accomplishments,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g for the future and rela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his recess, a rejuvenated Grandfather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ckle his most ambitious project ever: the expl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unknown frontiers of existence.  He summ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ffspring and commanded them to help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ans, but many of them were too pre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projects to obey Grandfather's order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father's time away, many of his offspring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d a strong sense of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dfather began his work independ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discovered that many of his children's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s interfered with his immediate plans.  He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ed his decision to father offspring and, after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ng that his decision was a mistake, grew,,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d to rectify the error; he devised an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ign to eliminate his children and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ally, when Grandfather's offspring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ot, they resisted forcefully.  The Ancients ab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d their intellectual quests and focused their br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nce on weapons of mass destruction. 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Grandfather and his offspring esca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ataclysmic struggle in history.  In the w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inous, High-tech war of the Ancients,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 were obliterated, and vast races -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standers to the conflict - were, wip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weapons that were so powerful tha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be fully compreh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wo thousand years of mass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father defeated his opposing factions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yed all of his descendants (he kep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count).  The galaxy was somewhat wo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r, with many new asteroid belt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vaged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states that Grandfather disappear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war drew to its bloody conclu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tery  of  his  disappearance  has  never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ay that Grandfather was killed by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ivor of his lineage; others  believe that he com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suicide after  his  destructive actions became sta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 to him.  There are even those wh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father never actually existed; that he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thical figure of f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300,000 years, the legend of the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ists.  Even today, the ruins  of  the  Ancients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ffle experts.  Mysterious  and  dazzling  artifa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unearthed at various Ancient  sites  that  are 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 regions  of   the   Spinward   Marches. 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 of the Ancients remains a mystery, it is  a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brilliant race that once ruled the galax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 an apocalyptic war.  The  proof  i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uins of the Ancient sites, such as the  on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Rhyla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here that your  adventure  begins.  The 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remained silent for 300,000 years... 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t's up to you to discover the secr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gaTravelle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gaTraveller universe is do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,  a  vast  star-spanning  empire  which  has 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laxy for  more  than  a  thousand  years.  This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  is  a  human  empire,  encompassing   more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thousand  star  systems.  There  are  star   emp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inges of the Imperial borders, but  they  are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less  powerful  than  the  Imperium.  Some  are 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s; others are communities of alien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ine Vargr, the warrior Aslan, or the multi-tent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he imperium is the largest known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.  It dominates all of explored space. its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s are jealous - but respectful -  of  its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rief History of the Em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have  been  three  Imperiums  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stella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Im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iru Sirka (the Grand Empire of Stars)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9,000 years ago.  It grew to absorb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ar systems, and continued to grow until its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could no longer handle the burden. 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government more easily manage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mperium froze technology, making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ovation difficult, and even criminal. 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 years of its rule, the Ziru Sirka wa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decline, eager to maintain the status quo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seeking  growth.  It  was  thus  encounter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orers from Terra (Earth) in 2096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series of wars between 2096 and 229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an Space Navy fought the Ziru Sirka to a stand-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nal battle, the Imperials collapse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over by Terra, leading to The Second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Im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first, the conquering Terrans wanted to l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quered territories for their own personal weal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mmediately proved to be impractical; the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ds of Terran governors, installed on the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to establish order, began to lose contro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d to maintain the existing structure ami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on and strife.  In a losing battle, the Rule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Terra named its empire) tried, unsuccessfu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the inevitable decline within it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le of Man failed, leading to the Long Nigh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 age in which no central authority existed. 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ted to pre-starflight technology.  Entire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lanets perished without the support of high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ogy from neighboring worlds.  The Long Night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a thousand years, leading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Im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imately, a small core of industrial worl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olve, re-discovering  starflight  technolog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communication tines with neighboring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werful industrialist named Cleon (later th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eror of the Third Imperium) directed the tech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renaissance, creating a Scout Service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, unexplored worlds that could be ad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community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was ripe for a  new  galaxy  order. 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clamored  for  inclusion  in  Cleon's 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ire.  Trade increased dramatically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 grew with amazing speed.  Within 50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erium had reached its current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ess did not come without conflict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Imperium's first 1100 years, it suffer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ble civil war, continuing frontier war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ghboring Zhodani and Aslan, and an extende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lomani.  Despite the difficultie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 remains in pow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mperi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erium is a collection of worlds, ea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ing and nominally independent.  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ule its thousands of worlds; it rul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m, and so controls them and the dea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m. in essence, the Imperium control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erce while providing prote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tes and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very different forces are the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's control: the speed of commun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 is limited to the speed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  Since the fastest ships in the empire can tra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cs per week (or about 300 parsecs per yea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300 parsecs from Capital (the Imperium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) is a year away, even on the fastest ship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incidentally, 300 parsecs is about the radi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al border.  Beyond that, the Imper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exercise control brea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nor is the second element of the Imper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When instant communication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mperor must rely on the loyalty and trustworth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s of his subjects.  Consequently, centuries of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honor a basic trait of the Imperial n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ble, knight, baron, marquis, count, or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s and believes that it is his own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 the Imperium honestly.  That doesn'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ghbors don't have petty squabbles, or selfish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ves.  But each leader is loyal to the Impe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all else.  And that dedication to honor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s the Imperiu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itizens of the Imperium aspire to the n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heroism or exemplary service,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rdinary citizen to be knighted, or ultimatel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ven higher position in the chain of no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perium is a vast territory, rich i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ifficult to rule completely.  The imperium th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great benefits that it provides its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ber worlds.  However, the benefi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; hard work, imagination and loyalt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 Imperial cit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nward M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early centuries of its existence, the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"link and brunch" system for exploring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worlds and societies, and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bases along the ever-expanding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s connected the older bases with the new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came highways for trade and transport. 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nated from the various bases to touch th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 that promised resources and market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natural that the merchant and transport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should adopt these same links and bra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activities.  From the main links, these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well as the independent merchants and the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 challenge or for a hand in their own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y) set out to the worlds farther off the mainstream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tile worlds were settled, enterprising 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goods to them and established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prospered in the ever-expanding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Scout Service explored reg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Imperial borders, it encountered obstac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ases, the Scouts met already established interstel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 societies (the Vargr and the Aslan), or expan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density space (the Greater and Lesser Rif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basic link (and a highly successful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from Vland (seat of the First Imper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an important trade center) spinward.  Beyond V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Corridor Sector, stretching between a sp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Rift and the Vargr Extents.  Beyond Corrid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eb, where the megacorporations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awling industrial complex.  While the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ed up Corridor and Deneb, the Scou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d links to the Spinwar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ut Service exploration from Deneb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ey cruisers through a relatively unpopulated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contacting an isolated confederat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Worlds - and their neighbors beyon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rians.  Naturally enough, with established socie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links, they became major trad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rritory on the very edge of the Imperium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the Spinward Marches.  Originally,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e was Deneb, but a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lement took place, the focus moved spin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tely establishing itself at M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Mora, settled in the year 60,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Imperial establishment in the Spinwar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d by Ling-Standard Products, Mora soo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a thriving trade center, where new 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, old ships were overhauled and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a variety of goods.  Mora was the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inward M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a proved an ideal and fortunate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links hundreds of worlds with simple jum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ons.  This Spinward Main allowed fre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y the space lanes in search of new marke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s, and new customers.  Often they carried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re promising worlds, and then suppl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ital off-world goods in return for metals,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es, precious woods, and rare foods and spi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artifacts of various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as the Imperial links were prospe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es grew on their own.  Two major branches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pinward marches, each following the Sp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.  One branch worked its way rim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Worlds, while the other crept corew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xplo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mward  branch  extended through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ord Worlds at their sufferance,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greatly inhibited until alternative rou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were opened from the Deneb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y on, the coreward branch reached Regin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ystem was settled by the year 75 (only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after the first Imperial settlements in the Mar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na's dominion grew over several world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 became a common  destination for traders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250, Regina had been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erium along with six neighboring worlds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300, the number of Imperial worlds in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grown to 17.  Naturally, the branch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na became well-travelled; settlement soon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where, parts of the Spinward Marches,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ward Main, remained backwaters.  Thei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 of accessibility restricted the number of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call on them, which in turn kep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 at the same pace  as  the  other  worl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es.  Even today, these worlds, settle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t on separation or privacy, are second-class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, the Spinward Marches contains 440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population of the sector is approximately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tion to the Main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egaTraveller 2: Quest for the Anci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ve characters, male or female, with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nd skills.  After your characters ar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sked to choose a leader of your gro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ory sequence of the game is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roductory sequence is actually vie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deo tape monitor.  You were recording highl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acation on the planet Rhylanor, filming the 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amous Ancient site that has been a local to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action for centuries.  As you recorded the 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vin, the tour guide, explained th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ient site has always perplexed experts;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ure what the Ancients had in n-min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ed the mountainous structure.  As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, the Ancient site mysteriously sprang to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nd shook furiously, machines began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izarre slime began pouring from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pipes that snaked out across the entir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Pandemonium broke loose, and your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fled to safer ground.  Your camera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dowy figures of two mysterious figures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rriedly from the structure.  You didn't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tour group.  Could they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is strange and inexplicable oc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video concludes, a news flash,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sis, appears on the screen.  Reports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ime.  The pouring from the Ancient site is highl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killing everything in its path. 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ylanor and the Imperial Government have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-billion credit reward for anyone who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of the poisonous slime and save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ylanor from ultimate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ll your friends to your hotel suite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your film.  The female of the introduc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aracters gathered around the monitor.  You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llenge to your party: to save the planet Rhyl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 the most substantial reward ever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dventure begins outside the hot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ylanor Startown.  So begins an amazing jour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rry you through the universe to the secr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s.  It's up to you and your friends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site and save the planet Rhylanor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erged in deadly sl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Traveller 2.. Quest for  the  Ancients  featur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 sophisticated   and   advanced   character  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ver developed for a computer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.  You  can  decide  a  character's  strength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nesses by choosing a set of basic attrib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 develop.  As  well,  you're  personally 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ble for enlisting your characters in a variety of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reers that help develop  their  skills  and  person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egaTraveller  2  character  generator  is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but extremely detailed so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 to  mold  your  characters  into  likeness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.  This  is  extremely  important  in  a 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because   your   characters   will  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mean more to you than just a picture with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racter  generation  system  lets  you 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o are truly your alter-e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spare time, you may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add  them  to  your  character  pool.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your  characters  perishes  during  your  adventur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place him with a  fresh  recruit  from 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(at recruiting centers).  The  stronger  you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, the better the chances of find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uit who will best serve your party.  It isn't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nerate extra characters; the charac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has several pre-generated character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generator also lets you select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ity and detail.  You can gener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dvanced careers or basic careers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ontrol over the development process or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ndle some steps for you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 the entire character generation syste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the computer generate characters for you. 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ew who want nothing to do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, you can immediately get into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generated party of characters.  How involv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get in the character gener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the MegaTraveller 2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develop characters for the actual 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-pencil role-playing game.  Though some skil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necessary to the computer game,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in for those individuals who want to creat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for MegaTraveller role-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Sel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out the character generation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ked to select options from lis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Notice that the first option in a list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, and that by scrolling through lists,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from option to option. 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s with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or you can use a joystick or a mous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lement provides detailed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&lt;Enter&gt; key, left mouse button or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make a selection from a list.  To abort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, press the &lt;Escape&gt; key,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2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you can choose a list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first letter of its name on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than one choice starting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, repeatedly strike that letter on the key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 you want is highlighted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key to make the selection.  The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keys take you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 of the lists, all possib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escribed.  The only selections tha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however, are the relevant ones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e, the Add To Party selection will not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one in the character pool or i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contains fiv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Menu in the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create characters, define a part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ga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ontinue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restor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et Starte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ly thrusts you into the game with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egener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New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selected option 1, Start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opening menu, the New Game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 My Par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develop characters for your  party  disk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ve created one (see option 2,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reate Par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create a party disk - for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 to - when you initially  play  the  g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.  Note: it's not necessary to create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if you plan to use default char-acters (se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,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e Defaul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a pool  of  pregenerated  character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create a party with.  Note: you can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hat you create in the default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Curren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ply a stop-gap measur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ve created characters and forgot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Main Party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've selected Option I - Use M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- from the Start New Game Menu, the Mai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enu appear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begin the character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ave Charac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save the current character po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dditions that you may have just th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s you to set levels of complexity and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is option is selected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tions and make changes.  When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a list appears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Bas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L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Manual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Ca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hange these settings,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option you wish to change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 the &lt;Enter&gt; key (or mouse 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).  The option will automaticall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ou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asic Characters or Advanc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develop basic characters 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dvanced careers.  Note: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velop characters with advanced care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game.  Advanced careers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who wish to develop character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en-and-pencil role-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Less Control or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Control lets the computer mak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 of skills for your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kill  tables  appear.  More  Contro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o select each specific skill that your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 possesses.  The  computer  makes   no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.  Players who wish to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MegaTraveller rules should set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Manual Character Generatio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s you generate characters manually, or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evelop the character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Casual or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ual features all of the fading and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, and hasty. bypasses fades and  blin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charact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elete Character Fro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to scroll  through  your  character  po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Vi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s  you  to  view  a  previously  created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character from the pool list to 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-ormation sheet, picture, attributes, UPP,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s and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print out a character's skills and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in the pen-and-pencil,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 Traveller or for your referenc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elect characters from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ol for your party of five.  You must initi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venture with five characters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a character for the party, h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pool list and placed in the par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ve selected a party, you ar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party before beg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begin the game after you've crea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Remove from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remove an individual from a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Creating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select option 1  -  Create  New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rom the Main Party Disk Menu,  you  are  aske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character you want to develop: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.  There are differences between the two spe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ome Vargr skills may prove very usefu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g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grs are  an  intelligent  race 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genetic manipulation  of  Terran  can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grs  are  bipedal  carnivores  with  h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of   humans.   Many other characteristic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Vargrs  of   different   ethnic   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,  fur  color  and  muzzle  length,  for 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ce, all  vary  widely  among   individuals. 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and  posture   also  differ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grs  have  the  same  senses  as  humans,   but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ory faculties are typically more acute.  The  sen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ll, hearing and sight are shar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s between V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uman Charact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physical  differences  -   increased  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reduced  strength   and   endurance   -   are 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ely   apparent,   the   greatest   change   to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ion  for  Vargrs  entails  their  emphasis  on   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sma.  Charisma  is  the  Vargrs'  sixth  basic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as  'Social  Standing  is  Humans'   sixth 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isma reflects  how  well  respected  a  Vargr  i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ed to other VARG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, because of the vacillating nature of  this  rac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gr character is free to re-enlist in a new servic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 has  mustered  out  of  the  service  he  most 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d in.  Human characters do not enjoy thi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select either Human or Varg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if you want the character to be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is selection is made, a set of basic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on a bar graph.  The bar grap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an level and the particular average for tha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.  Attributes range from 1 to 15 for both H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s and VARGRS, with two exceptions for VARG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gr's charisma has no limit, and a Vargr's 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can reach 16.  The initial values gener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2-12, with some exceptions for VARGR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ngth (STR) refers to the character's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.  The higher a character's strength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ive physical tasks can be accomplis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 also deten-nines the amount of we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an carry without being enc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ed.  Most of the tasks requir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 are combat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xt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terity (DEX) involves a character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ion or ability to perform detailed task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with a high dexterity rating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lete actions in a timely mann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with a low dexterity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urance (END) refers to a character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ina and ability to continue performing de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activities over an extended period. 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urance is critical in combat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urance level, the more damage a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stand. Endurance also affects a  character's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xygen  consumption  when  he  is  travell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urface  of  a  non-atmospheric  world  (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) or any  environment  requiring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ygen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gence (INT) is a  char-acter's  knowled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apply logic or arrive at  competent  co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s.  Intelligence also helps determ-in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responds when caged upon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Intelligence  helps  determine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kills a character can obtain  during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ucation (EDU)  represents  the  amount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formal training a character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intelligence,  a  character's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an integral part in  determining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a character can learn and use at  any 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r an individual's  education  rat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kills he can acquire  and  apply  in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tanding (for Hu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Standing (SCC) signifies a character's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ciety.  This social hierarchy is often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r  rank,  wealth,  achievement  and  the 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racter's family. individuals with  a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standing are  accustomed  to  a  much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f living, and in most cases aren't s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otiating  and  bargaining.  Also,  social  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s the way an individual is treated by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isma (for VARG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GRS are naturally gregarious;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nence  among  their  peers.   The   Charisma 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)  helps  VARGRS  reach  their  main  goal: 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ceptance within their communities.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affect  a  character's  eloquence.  High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a character to be  a  better  barg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, interviewer  and  linguist.  Because  the  V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so diligently at being accep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very likeable individuals w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and friendship.  Initial charisma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eft of the attributes bar graph is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rs that the character  would  be  best  suited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 on  the  particular  attributes  shown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ed career is highlight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evelop a charact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shown,  move  the  highlight  to  Yes.  After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, you will notice the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n the top right hand comer of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No, a new set of attribut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versal Personal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is the character's Universal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le (UPP).  The  UPP  represents  the  character's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in this order:  STR,  DEX,  END,  INT,  EDU, 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Humans  /  CHA  for  Vargr.  The  UPP   uses   hexa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 numbers from 1 to 15  (16  for  Vargr  DEX),  with  1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st rating.  Numbers from 10 to 15 are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ed by letters (A represents 10, F represents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is a list of the  player's  basic  attribut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mon Arabic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, the current Term that  the  character  is 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 with the  character's  Age,  Sex,  species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uman  or  Vargr)  and  Credits  (money).  The 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s Value is also  listed.  The  Hits  Value  -  the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mage a character can endure befo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nscious or  being  killed  -  is  based  on  the  s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character's  STR,  END  and  DEX  scores.   The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slash is the number of hi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  the  character  unconscious;  the  numbe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ash is the number of additional hits required to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 is  the  character's   Service,   Rank,  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y Items that the character acqu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ering out process of charact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select a set of attributes, you  ar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 a  homeworld.  The  homeworld  effects  the   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racter can enlist in, as well as the initial  ski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starts out with.  You ca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Nam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and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ame a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Nam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select a world from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ctors in the game (Rhylanor, Regina, L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ramis).  After you select a subsector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s in that area is displayed with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Profile (UWT)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WP refers to the physical characterist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.  Like the UPP, ah numbers are hexa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l.  In a hexadecimal system, the number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15 are represented by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F, respectively. The numbers in the U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, in order, Starport, Size,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ydrosphere, Population, Government, La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ech Level, Please refer to the ch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y Reference for Game Play sec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detailed explanation of what each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WP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rough the list of world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worl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you to create your homeworl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UWP.  You are also ask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world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Random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s a random homeworld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subsectors for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ame as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you pick the same homeworl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or your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Selecting a Service or Ca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a  homeworld  for  your  character  is 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ed to  select  a  service  or  career  for 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list on the screen.  The  service  lists  are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haracter's  attributes   and   his/her   homeworl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have  noticed   that   the   recommended   career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ed earlier are not on this list.  If this happen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homeworld of your charac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that service  or  career  type.  For  example,  a  s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come from  a  world  with  little  or  no  wa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a service or career, you will lear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s accepted or rejected. if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, you will be submitted to a military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ous  services  -  for  Humans   and   VARGR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man Car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my officer is a member of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ed  fighting  forces.  Soldiers  deal   with 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 actions, baffles, and campaigns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serve  as  mercenaries  for  hire.  An-n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rs must come from  a  world  with  a  tech  c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-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rugged individual from a primitiv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barians  are  accustomed   to   hardship   and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  versed  in  wilderness  and  survival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barians  must  come  from  a  world  with   a  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f Pre-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ndividual  who   prospects   and   mines  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ts in search of mineral deposits, artifa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vageable materials.  Being a belter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angerous career,  calling  for  individual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highly self-reliant,  competent  and 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ters must come  from  a  world  with  a  tech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rly 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reau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in a government organization,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management  or  executive  capacity.  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often well versed in the administr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nomic  aspects  of  commerce.   Bureaucrats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from a world with a population of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+ and a law code of Low Law+. 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voluntarily muster out or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pl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 the  foreign  service  of  a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plomats may gain valuable inter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ies and academic knowledge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ers.  Diplomats  must  come  from  a  worl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ch code of Indust+ and a law cod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w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rained individual with a medical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ors know  and  understand  the  art  and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dical  diagnosis  and  treatment.  Doctor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from a world with a tech code of Indus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the Close Orbit and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Command (the Air Force) of a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yers patrol  the  world  from  the  atmosph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orbit, monitor traffic to and  from the 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tect the world from hostile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yers must come from a world with a te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ust+, a population of Mod Pop+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e of Thi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who tracks and hunts anim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rt or profit.  Hunters  often  become  knowled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about the less urban aspects of alie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ters can come from any worl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e of Thin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w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the law enforcement bran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's government.  Law  enforcers  typic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investigative skills, and they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ar with the unsavory aspects of society.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forcers must come from a world with 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f indust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of the armed fighting force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ard starships.  Marines deal with pi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ing actions in space, defend the sta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ses belonging to the Navy, and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other ground forces.  Marines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world with a tech code of Pre-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 engaged  in  commercial 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s may crew the ships of  the  large 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porations, or they may work for th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 free traders that carry chance carg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ngers between worlds.  Mercha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age in every activity from plo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commerce to  quasi-legal  a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right violations of the law (such as  smugg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hants must come from a world with a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of Early 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rm refers to members of the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Navy, which has taken on the d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rolling space between the stars.  The Nav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ponsibility of protecting socie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wless elements in the interstellar trad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vy also serves to protect socie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ign powers.  Navy characters must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orld that has a tech code of Pre-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ble is a member of society's upp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bles typically perform few consist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out their lives.  Nobles most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amounts of ready money available to 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y may possess useful influenc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s.  Nobles have no homeworld skill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but must have a SOC level of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dividual crew member of an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terstellar vessel who makes a living att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jacking or plundering commerce.  Pirat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ugged individuals who depend heav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unning and skill, and a degree of lu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their livelihood.  Pirates must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with a tech code of Early 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the criminal element.  Rogue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er of course, are familiar with the r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 illegal methods of accomplish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gues tend to be good at circumventing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, unfortunately, also makes the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ly to be wanted criminals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s, Rogues must come from a 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 code of Indust.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mber of the Nautical Force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t navy) of a world.  Sailors patrol a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drosphere, monitor traffic upon it,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travelling the seaways from being pr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by lawless elements.  Sailors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world with a hydrographics of We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ividual who has been trained in the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logical or research sciences.  Scientists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entific investigations into materials,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henomena.  Scientists must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th a tech code of Pre-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mber of the exploratory service. 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nd a large portion of their time explo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mapping and surveying known o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vered areas, and maintaining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ions ships that carry importan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between the many wor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laxy.  Scouts must come from a 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 code of Early 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asterisk denotes careers for whic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ers can be developed for use in the pen-and-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-playing version of Megatraveller.  Advanced car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use in th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gr Car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usiness individual who is well ver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anizational and economic aspects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rce.  An administrator must come from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population of Mod Pop+ and a la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OW law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t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fluential individual with a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isma.  An aristocrat often has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cash, or may have useful infl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in power.  An aristocrat charac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world skill limitations, bu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isma level of 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Human barb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Human b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mber of an independent arme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d including both space transport an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ops.  A corsair band operates as b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rates and mercenaries.  They sometim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employment with govern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seldom possess a permanent home.  A cor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come from a world with an Early Stel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Human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ividual bargainer or arbitrator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rgr government or other conc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ary nature of Vargr society ins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for intermediaries who can help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utes.  Such individuals must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 with an industrial+ tech code and a 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dividual who spends a large part of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ring other star systems and worlds,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t of an organized team.  An explor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from a world with a tech code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lla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Human h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Human law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harismatic individual in a manag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capacity within a Vargr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ation or group.  A leader has useful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e, interpersonal abilities and statur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Vargr.  A leader must come from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tech code of Indus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lf-reliant Vargr who works alone.  A 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n independent adventurer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some other function.  A loner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 Early Stellar+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Human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a local armed fighting for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of the militia deals with min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ary surfaces, large baffles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paigns.  Some ex-militia soldiers go 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cenary work.  A militia character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world with a Pre-Stellar+ te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Human n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ember of a local armed fighting forc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ard starships.  A raider fights corsair pi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ing boarding actions in space, de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ports and local navy bases,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dier ground forces.  A raider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from a world with a Pre-Stellar+ tech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Human r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Human scient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fer to the LTWP explan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Reference for Game Play section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if your character's homeworld fits the criteri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Assign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gaTraveller 2 character generator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o gain many skills.  Skills  are  the  most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nt part of a character because the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ility of performing a task or action.  Som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ask-specific, but many skills can be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 of situations.  Each skill begins at  zero, 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 an untrained basic working knowledge.  A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,  the  corresponding  number  also   increa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e skill level, the more successful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when attempting a related  task.  The  skill lev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displayed after the name of the specific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Navigation 2 indicates th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a skill level of 2 in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ills: Basic and Cas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categories of skills  in  Megatrav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 skills and cascade skills.  Basic skills pertai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ability of a character to perform a 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cade skills are a general category and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n opportunity  to  gain  a  specialized  sk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re examples of both types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Skill: Brib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cade Skill: Exploratory (you can pick fr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nso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r character is enlisted in a service,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begins.  After a term is successful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d (a term lasts four years), a character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number of skills.  The number of skil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lect after a term is related to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performed during that term;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ions and special duty assignments are a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ed with extra skills.  If the charac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lamations that will be rewarded with extra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ifi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skills that a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 at one time is determined by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INT and EDU attributes: INT + 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#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have several opportunit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of the character genera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many basic attribute scores. 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generation process is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's abilities are, for the most part, se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can be increased by repeated use of the ski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at a starport facility (which is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consuming), or through contact with an NPC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likely to enjoy MegaTraveller 2 m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haracters with differing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er backgrounds.  This allows you a greater lik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d of overcoming the many varied obstac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re are 135 total skills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, not all of them are necessary for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r game.  The non-essential skills have been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generator for three reasons.  First,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 the character generator i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-and-pencil role-playing version of MegaTrav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kills are not necessary to sol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, but they were left in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the non-essential skills were also k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develop characters for Traveller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adventures.  This compatibility woul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kills were eliminated for the sak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Third, some skills that are not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raveller 2 computer game may come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ture Mega Traveller computer adventur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f you are planning to use the sam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MegaTraveller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s a list of the skits that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game, A detailed description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and where they best apply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Reference for Game Pla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lls that can he used to Complete MegaTrave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ademic (Cascade)                 Exploratory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min                             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                           Senso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guistics                      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uasion                        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ce                           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Education                   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min                              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combat rifle              Fusio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tisan                          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ault rifle                      Gauss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V                                Grav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rifle                         Grenade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le dress                       Gun combat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de combat (Cascade)               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Blade                       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Blade                        las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pistol                           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wling                              Sub-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bery                            Gunnery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adsword                            Turr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r                             Hand combat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bine                               Blad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ousing                             Bra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at rifleman                       +1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                       + 1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                          Ha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gger                             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litions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guise                           Inborn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onomic (Cascade)                   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min                              Car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ker                          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al                              jack-Of-All-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r                            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nics                        Interpersonal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rgy Weapons       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ineering                          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viron (Cascade)                     Li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lth                        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-of-all-trades                    Space combat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blade                           Gu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pistol                          Senso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rifle                          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weapons                         Space tech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er                              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          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ison                          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 assault gun                     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guistics                         Special combat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hanical                             Battl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cal                                Combat Rif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al (Cascade)                      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 Intelligence                    Heav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 Education                      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al architect                        Zero-G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igation                         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uasion                          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(Cascade)                  Sub-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 Dexterity                   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1 Endurance                   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1 Strength                   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ot                               Technical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stol                                 Communications (Co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ma      gun    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ruiting                            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ver                               Senso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fle                              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fleman                            Turr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ience (Cascade)                  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cal                         Vehicle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or       ops                        Grav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's     boat                        Ship's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    blade                     Vice (Cas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ub     pistol                        Br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(Cascade)                        Disg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ing                        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                      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lot                              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 Ops                         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's Boat                     Zero-G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cc  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NOT needed to complete MegaTrave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                    Cut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l handling              Early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aic weapons              Equ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annon                   Field ar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                          Flee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axe                  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yonet                      Forward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y                      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gun                      Grav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a                         Gra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merang                    Guard/hunting b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                          Hal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mistrystry                     Hand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engineering          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bow                     He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dgel                       High-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vercraft                   Prop-drive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                      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                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-propelled aircraft       Robo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watercraft             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er-than-air craft     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gun                  Ship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drivers                 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on guns                   Small wat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ars and howitzers       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ral pistol                Spin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ral &amp;le                  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ral weapons              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s                      Track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ke                         VRF gaus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earm                      Wheeled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are given a set of default skill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reer in which they are enlis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military services have default skill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pons, since weapons training is initially taugh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Advanced Skill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a human character's edution (EDU)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bute is 8 or greater, the character can choos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 Advanced Education Table (AET).  The 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s specialized skills that aren't available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uca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ly, Vargr characters with a charisma (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 of 8 or greater can benefit by selecting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High Charisma Table (HCT-0.  The HC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charisma skills that will improve a Varg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erson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. Mus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comes a time when  a  character's  career 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by force or by personal choice.  At that  poin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an take his valuable skills and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 to brave the Travelle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 term of service is successfully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an either re-enlist or muster  out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may be forced to muster out du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r an injury; at other tim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orced to stay in a service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Vargr characters can re-enlist in a  new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y've mustered out of a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character  musters  out,  he  receives 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s services.  The benefits come from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gories: the cash table or the benefits t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gets  one  choice  from  these  tables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of service, and an additional choice is  giv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 two  promotions  or  acclamations.  For  example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racter served five terms in the army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oted to  the  rank  of  General  (rank  6),  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five benefits for the  number  of  terms  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  additional  three  benefits  for  moving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ks, for a total of eigh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cannot draw from the cash tab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ree times.  Benefits var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eer that your character has been in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benefit that is offered in the muste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, but remember that not  all  these  benefi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ered for every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aracter  can  select   weapons.   The 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character can use most effective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s (Low, Middle and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ages are tickets for interplanetary travel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t own a ship.  High Passage is a first  class 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ravel aboard a starship.  You hav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go space and service from a ship's st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Passage is a coach class ticke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ess cargo  space  and  no  steward  servi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w Passage ticket, you  are  frozen  for  the 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ored in the cargo bay  until  you arrive 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aveller's Aid Society offers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worlds or systems to its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s.  At times, the information is crucial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efit traveller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nsic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kit that helps a character uncover eviden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or a scene of a c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ical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dical kit that can be used for first-aid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mall, portable computer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Tri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ld watch, letter of marque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dallion are symbols of long and devot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services reward characters with a sco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trader when they muster out.  If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ship benefit, you have the choice of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ut ship or a tr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. Retiremen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 number of terms that a character ser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litary determines the amount of credits 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ives as yearly retirement pay.  A charac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igible for retirement pay after five terms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.  After leaving the military, eligi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2000 Imperial credits for each term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irement pay is issued monthly, and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y deposited into your charact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. 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term spent in the service, a character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r years.  As a character grows older,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rdens of strenuous careers begin to take their to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's STR, END and DEX abilities de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.  At a much later age, a character's INT abilit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decreases.  A character may even die of ol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ontinue to re-enlist him in a servic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or will recommend that your characte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when old age can end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. Naming a Character and Selecting a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r character is fully develop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give him/her a name. 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ress that will name the character for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Technical Supplement that came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game for the Create Name for Character Ke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, you can select a face for him/her from the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aces.  There is an ample number of fac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le and female, Human and Vargr -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. Choosing from a Characte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gaTraveller 2 gives you the option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generated characters if you don't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haracter generation procedure,  o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become familiar with the res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generating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, you can save characters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ol, If one of your original characters is ki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recruit new members for your party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es.  New characters that are recruited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from your character pool, so you 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elop a wide range of  characters  with  diverse 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have selected a party from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ol, you are asked what character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leader.  The character that you select will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er of your adventure.  Other characters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to your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 whether the character is Human or Vargr, male or fe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 set of basic attributes is chosen for the character. 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calculated until a desired se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a homeworld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a career or service for your character.  Default skill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er are added to the character's list of bas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are told whether the character received any commissions,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cclamations for the term being served.  Based upon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is given an appropriate number of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a character has more skills than the sum of his intelligence (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(EDU) attribute scores, he must edit his skill fi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as skill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fter a term is served, the character can re-enlist or muster ou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ay also be forced to muster out or continue for an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When a character leaves a career he is permitted to make sel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h or benefits table.  No more than three choices can b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Once a character is fully developed, you must name him/her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 for the character. You can press a key to generate a nam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Technical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fter a party of characters is comprised,you must pick the l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your adventures in the Sp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es, you have the opportunity to vis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s.  Some  of  these  planets  contain  abundant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and high populations, while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sh environments such  as  scorching  deserts,  gl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in  or  no  atmosphere.  Refer  to  the  Handy 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 for Game  Play  section  for  a  look  at  each 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also  encounter  many  unique 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journey.  Some of the people you encou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baric  and  uncivilized,  while  others  are  member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, high-tech  societies.  As  you  guid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travellers you will  meet  new  friends  will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along the way; some will offe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quire more Imperial  credits;  others  will  share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t information to further  the  plot.  At  times,  an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ual may ask you to perform a task, for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es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not everyone in the Mega Tra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friendly.  There are villainous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, so be on constant guard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include felonious interstellar  pirates,  me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ies and  hit  men.  Although  combat  is  by  n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 emphasis  of  the  game,  there  are  times 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last resort, you are forced to stand up and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exploring planetary  surfaces,  all  action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 on  three  game  screens:  the  Overhea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Inside  Locations  Screens  (stores, 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and the Charact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Overhead Interf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ground exploration and combat action takes pl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Interf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portion of the screen consists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which represent the character's in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arty consists of less than fiv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 blocks remain empty.  The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ve characters appear in different colo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ictures.  The characters are represented on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by icons in the same colors as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you  equip  your characters with protective armor and headg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s of the characters change; the arm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gear is actually placed on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ars next to each charact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ar (the blue bar)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's oxygen supply.  As oxygen is con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ue bar decreases.  The second bar (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) corresponds to the character's life force (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). when physical damage is suffered,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accordingly.  The life force bar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ed by a white line.  When the bar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white line, the charac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scious.  If the bar disappears comple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verhead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 view screen consists of a t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planet that your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ing.  You can change the persp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depending on the level of detail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lay the game (see Zooming In and Zo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netary exploration, your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individual icons for each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ty.  The level of detail varies depend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zoomed in or zoomed 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zoom out to the farthest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represented by tiny pixels;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ed in closer, your character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.  Each character's icon i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that corresponds to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's name, which appears above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block at the top of the screen.  Your par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in any direction with a keyboard,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explore cities, you will notic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layer characters (NPCS) mov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.  The NPCs vary in color.  White NPC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imply citizens who have nothing really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y in way of assistance or advice.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Cs have something to do with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they pertain to the main scenario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y sub-plots.  Red NPCs ar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y has recognized as hostile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mportant NPCs remain green until your pa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visual range of them. it's best to be carefu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rty recognizes an NPC as an enem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C changes in color from green to r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he law level and the safety of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zens.  If you carelessly shoot every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around you, your party will fi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wning in a sea of angry red NPCS, hung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mportant NPC (whether red or green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party, and you select the Convers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 Icon (see Icons, below), an over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with the name of the character, a picture of him/her, an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Planet, City, Building or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mall window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you are currently explor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a city, the city name appea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building, the building name app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using a special object,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Terrain, City, Building or Special Objec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ndow contains a terrain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you are exploring.  When you a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he view changes and a city pictur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enter a building, the build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, and when you are using a specia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a scout survey box or an ancient artifa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ndow displays the day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r adventur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) Grou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game is controlled with icons. 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is selected the icon portion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options for the icon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Icon - The Hand icon is used when you come across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search an area for object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nd icon is selected, the following op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 -  Lets  you  discard  items   you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wish  to  use.  You  ar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haracter wants to dro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select a character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 of items  on  an  overlay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through the list 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you  wish  to  drop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items directly  from  a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et (see Character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- Lets  you  take  an  item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discovered  on  the   groun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sked which character wan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tem.  Select the  character  from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 window and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hi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-  You  are  asked   which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s to use an item.  After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from an over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croll through hi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s and select the item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him to use.  You  may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directly from a  character's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Character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- After this option  is  selected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 characters  will  speak  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if there are any  objects 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especially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ying  the  game  from  the  zoom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Icon - The Combat icon is used for all battl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y faces on the ground.  All combat is op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at icon.  The combat options that appe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- Lets you target an enem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ies) with crosshairs.  Yon  are 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ove the crosshairs to the enem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ies) and press  the  &lt;Enter&gt;  Key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 or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 - Lets you selec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n't want to eng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that you reserve wil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earest cover whe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- After  an  enemy  has  been 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have reserved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keep out of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ttack to begin a battle.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based on the  characters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eapons skills and th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 of  their   opponent(s).  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, your characters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that they want to uti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at.  When a weapon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munition, it will automatically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mmunition in your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.  If you're out of ammun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a sitting duck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apons Guide in the Hand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Game  Play  Section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ed descriptions  of weap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penetration and damag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t -- When react is on,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 react when they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surprise by firing back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nent(s)  shooting  at 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 is Off, you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e -- Flee lets your party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 of enemies. 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lee to a safe area,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e Icon - The Globe icon  lets you change the game play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 NPCs and locations that you come acros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 vehicles that you rent.  The Glob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In- Lets you change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wider overhead view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rrow one, thus allowing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rea in greater detail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could be played from a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 Out - Changes the perspe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view to a wider view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ing you to see more of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ing  area  without   actually 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ve your party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examine an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emies.  It's much  more  difficul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n  by  surprise  when  you  can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st area around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 -  One  of  your  character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rief description of what is in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 party.  Obviously,  the 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ligence reflects the de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.  Identify is also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encounter a green NP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p.  By selecting  identify,  on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will tell you who  the  NPC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that you don't have to sto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PC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Vehicle or  Leave  Vehicle  -  Let'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y enter a vehicle if they  have  r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or leave a vehicl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ing one, or  getting  out  to 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rea or  region.  You  must  be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g on, or next to, the  vehicle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 Icon - Lets you talk to NP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and lets you change your party leader.  The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il - When Hail is selected,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shouts to an NPC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whether the character is a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oe, the character will either s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way.  By using the Hail 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forced to try to ru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Cs, who are constantl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e - When your party i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an NPC, and converse is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ed, the NPC speaks to you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window. 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ppears along with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s text message to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o NPC - When this option is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ed, you are asked w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give the NPC an it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lection, an  overlay  window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acter's inventor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rough the lis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you want to give the N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 from NPC - Lets you buy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bject or information, from an N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sked who will  pay.  Selec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aracters or your par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NPCs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, so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m from your part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be - Lets you bribe an NPC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  After you select brib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how much you want to o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ibe.  Select the amount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your character's  bribery  s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may or may not wor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bes must be made with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 - Some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willing to talk to your par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 that they are  holding  back 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nt information, you can  threaten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option.  Of course, it hel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 a  physically   intim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with a high strengt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ogate  -  If  you've   cornered   an  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PC  and  you  want  to  discover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ives, the interrogate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, one of your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ysically intimidati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ogation and persuasion  skills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rogation is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 Leader  -  Let's  you  chang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der of your party to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rols Icon- The Game Controls ic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ndle all game 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- Lets you save a game that you've 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- Lets you restore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- Permits you to ex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- Lets you toggle sound effects and 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 System - Lets you turn on the PAL override messag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- Sometimes you may find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 confused during the cour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enture.  If you select the Hel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of your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some advice ab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in your adventure.  But remember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have an intellig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party, the advic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mount t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The Character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 during the game you can acces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sheets for each of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by clicking on the character's 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or by pressing the F1 through F5 key  (each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one of the characters; F1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lead posit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hee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Character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Charac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Character's Service Symbol (if 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TAS Symbol (if the character is a  me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veller's Aid 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) The Weapon the Character is  Currentl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) The Character'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The Character's Species (Human or Vargr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) The Character's Life Force Value (Hit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he Character's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) The Charact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) The Character's 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) The Character's Six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) The Character's Skill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) The Character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four options on the charact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croll through the invento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 object to examine.  Th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description of the item you select.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tail for the objects descrip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character's intelligenc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allows you to take an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ntory of one character and add it to the i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y of another.  Select the object(s)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hange.  Next, select Exchange and then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e the character to whom you wan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(s).  Select the character you want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d the object(s) is immediate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character's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you scroll through the character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select an item for him to u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weapon, it is displaye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's picture.  Other items in 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 in the inventory list.  Remember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 character uses an item depen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s you drop an item. 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's inventory list and select the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se options can also be selected from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on the main interf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imes when travelling on foot is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, highly dangerous or just too time consum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, you can rent a vehicle.  There ar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hicles to be rented: a tracked ATV (All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) or a Grav Vehicle (flying hovercra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nt a vehicle and select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option from the Globe icon, your fiv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will be represented by a single vehicle ico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hicle in the same manner that you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y.  The vehicle must be returned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pavement outside a vehicle rent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vehicle is returned and you select th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option from the Globe icon, your par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n f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Handy Referenc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section for detailed descriptions of an ATV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Life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worlds that can be explore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thable atmosphere, very similar to Earth'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thable atmosphere eliminates the need for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suits and breathing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lds have a variety of atmosphe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upport human life.  With the i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ed survival equipment, man can liv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s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cuums are the most difficult enviro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 in.  To enter a vacuum environment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some form of protective suit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thing equipment. Failure to wea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results in a very unpleasant dea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and Protective Suits in the Hand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ame Pla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tic, corrosive or insidious atmospher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protective suits.  In these atmospheres, it i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rack of your characters' oxygen suppl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k of attention to oxygen supply will surel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.  Don't let your party wander far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gen supplies can carry them.  Oxygen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 objects to purcha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e at which a character uses his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is dependent on three factors: 1) the hig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's END the slower the rate of oxyg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ption, 2) oxygen use increases for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combat because of high stress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rtion, 3) Skill in Vacc Suit (or Battle Dress)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xygen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 or  tainted  atmospheres  require  a  helme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irator with a filter.  If the proper  equipmen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n, physical damage is gradually suffered,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Planet lists and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WP  in  the   Handy   Reference   for   Game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o determine  the  atmosphere  of  a  worl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oing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Healing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can sustain bodily damag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ays.  When a character is injured, it is vita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medical attention to heal  the  physical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tained.  There are three methods for h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Medical 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dical kit in the hands  of  a  medically 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can  stop  an  injury  from  getting 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l kits  are  mainly  used  to  keep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ve until you can  get  him  to  a  hospital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l kit is used up, you  must  replace  i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ne.  In  untrained  hands,  using  a  med  k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make things worse, s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using the kit is medically s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pitals are the best way to fully  heal  a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, but it is also cosily  and  time  consum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uncivilized worlds  in  the  game 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pitals, so it's best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Starship Sick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tarship is  equipped  with  a  medical 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edically skilled character is in the sick bay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al  injured  characters.  Although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able  to  be  completely  healed  until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to a hospital, the sick bay can heal a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mage  and  keep  the  injured  character 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your party's travels,  you'll  be  search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locations in cities.  Most of the  essential  bud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rategically located so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der  aimlessly.  However,  some  buildings  may  b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populated outskirts of  cities  and  require  expl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uildings or caves don't have interi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.  In these cases, an electric torch or lan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Also,  some  doors  may  be  reinforced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 intruders  cannot  gain  entrance.   A   demo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 can  sometimes  destroy  a  door.  You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excavate an area; digging  tools  are 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a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building  locations  are  handled  specially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fic set of options.  These build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hicl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 can rent a 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hicle or an A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can with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osit, pool mone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can gam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of chance including s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ps and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rail Station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can get a mono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et to another 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 that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port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you can buy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kets to another 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 that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ut Base (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members of the Scou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computer services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supplies and fuel,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vey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al Base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-members of the Nav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computer data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supplies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l stor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variety  of 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armor and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yard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refu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your starship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weapons and supplie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yard is also  th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you  can   purchas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you  can  heal  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ome planets with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s, customs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 up to search visitor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objects and weap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carrying illegal item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fiscated until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ui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 can  recruit  new, characters and train you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in specific areas to increase thei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port Ticke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book passage to another world and buy ti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racters if you don't have your own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r more of your characters has been arrested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olice station and post bail. You can also check arrest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ts to see if any rewards ar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 and Commerc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buy and sell cargo.  It's a good idea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to library information, TAS information and rumor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metimes give trade and commerce hints.  Strate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being a profitable trader.  Pay attention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can be bought inexpensively and sold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veller's Aid Society let's you access compute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passage to other worlds. TAS members receive one fre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 ticket every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research topics of interest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can buy a monorail or aircraft ticket to another c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that you are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ffice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pecial government office in the Rhylanor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apply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ce where important people might be st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athering place where you can sometimes pick up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r stumble onto sub-plo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men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ce of residence for va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(blue/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ademic institution staffed by various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on-screen instructions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ch levels of worlds vary.  On mor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s, you will not have the same op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on a high tech level world.  Refer to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UWPs in The Handy Referenc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ection.  The buildings, objects to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Cs are reflective of the time period and te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your visits to various worl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er universe, you will spend time trav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tellar spaceways.  These vast regions of sp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ed by far traders shipping cargo between wor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fleet vessels protecting the intere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um, megacorporation vessels, and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 who prey on defenseless cargo ship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er universe, the spaceways are futuristic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other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Mega Traveller 2, space travel can b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in two ways: either by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hip or by commercial passage aboard an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ravelling by interstellar 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not fortunate enough to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tarship, you can travel the spacewa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assenger liner.  You can purchas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starport ticket office or a TAS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Destinations, arrival and departure times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ewed when purchasing tickets.  Guide your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ir tickets, to the starport on the day of d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icket locations, you will be abl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, Middle and Low Passage.  High Passage i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ticket, complete with steward service.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ge is a coach class ticket.  With a Low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, you are frozen for your journey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go bay.  There may be side effects from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ow Passage ticket, and i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board the ship, you will view a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immediately arrive at your destination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pass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ravelling by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f your characters has his own star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 a starship after your adventure has beg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avel the spaceways in a much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iting way.  When you board your starshi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port, your characters will automatically volunte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rew stations for which they are most q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.  The six stations aboard a starsh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taking off, landing and f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plotting courses an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ndling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monitoring and repairing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manning the sick bay and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jur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n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manning the ma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manning the second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you are able to override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them in other stations, but  most  of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aracters know where they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ing that you have only five  character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) in your party and six stations to ma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assign characters to other stations  oft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none of your characters  is  sick,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your medic to another station if he is qual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that you can purchase vary in pri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chnical sophistication.  Analyze the shi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lanning to  purchase so that  you  can  make  s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everything you  need  (appropriate  jump  drive,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s and purification pla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harac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 information remains the s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for ground exploration and combat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n the Ground section above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w screen varies during space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.  When your characters board the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view them moving to the station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ve volunteered.  After you've plo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the view changes and you se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off from a bridge-level window vie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ght, the view changes back to overhead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sequences the screen changes to a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view of your ship and any enemy ship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anding, the view changes to a bridg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view until you are safely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Zoom in/Zoom Out op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ertain to space travel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tem that you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in this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Tra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ndow will keep you inform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 to a gas giant or are at a gas gi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refuel, if you are proceeding to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or are ready to jump, or if you are en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planet in the system or are in 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land.  There is also a fuel gaug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if you have enough fuel for a ju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ndow displays the day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r adventure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Spac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pace travel and combat is hand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screen ic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Icon - The Ship icon lets you control you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s, store objects and exit the ship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icon is selected, the following op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ons - Enables you to reassig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s to different station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you want to mov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in the station you  want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py.  You can also view th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ceive a report on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dge - Lets you choose a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ridge option you can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 Gas Giant - By selecting gas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ilot will guide the 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fuel scoops and a pu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Jump  Point  -  Your  pilot  will 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to  the  nearest  jump  poin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can jump to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mp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s  between  worlds  in  the  MegaTraveller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 are  inherently  great.  Two  adjacent  sys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over three light years apart, meaning that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over 3 years to travel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 travel  from  one  star  system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Traveller  permits  "jump  space"  travel,  where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passes from point A in  ordinary  space,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tion of alternate space, to  arrive  at  point  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y space jump space makes it possi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would  normally  be  a  thousand-year   journe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 a  jump  goes  wrong.  Catastrophic  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the ship and its crew.  Other failures can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ive or send  a  ship  in  the  wrong  direc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jumps reduce a jump-6 to  a  mere  jump-1,  or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ump-1 into jump-10, 2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) Main Planet - When you've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new system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lanet  so  that  your  pilo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 you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idge options m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your 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plotted  a  course  for  a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ant and arrived  there,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from  Gas  Giant  to  Re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select  Refuel,  the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kim the surface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ant and  refuel,  provided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el scoops and  a  purification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t the jump Poin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o Jump.  A  list  of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which  you  can  jump,  based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jump drive capacit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.  Select  the  system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ant  to  travel;  the 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ndle the actual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 orbit of  the  Main 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changes to Land.  Selec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 will  be  asked  where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 to  land.  You  can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port (if the planet  has  on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pinpoint  a  locatio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ant  to  land  on  an  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 of the world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, your ship will  desce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al -  If  you  have  a  character  wh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ly skilled  manning  the  sick 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send  an  injured 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 for  an  examination.  The  medi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n the  characters  cond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s  seriously  injur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  will  recommend  that  the 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be checked into the sick b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 level of the medic in sick  b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 how  much  of  the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juries can be healed  without 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ing - The charact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ning the engineering s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on any damages  that  the  ship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ered.  The engineer  will  fix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 as  he  can  with  his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.  Some of the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that is suffered can  not 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are at a well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's Locker - The ship's lock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where  your  characters  can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in their inventories  before 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hip  and  journeying  to  the 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.  You are able  to  place  ite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ip's locker and retr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wan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 the  locker  at  any  tim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tems are currently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Ship - Lets you leave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ture onto the  planet.  Before  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designate  one  or  mor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to stay behind.  This is useful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a  character  who   is   recu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juries.  The  character  you 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ed to  be  the  leader  must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 since he is the leader  of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bat Icon- The Comb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s all of the space batt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 faces.  The spac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that appea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- When your pilot informs you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emy vessel in the vicinit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Target option,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 of the ship is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head space picture wher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mall representation of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emy vessel(s). 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crosshairs to the enem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emies) and press the &lt;Enter&gt;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joystick or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- if you have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un I Station, you can att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ve targeted your oppon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wo skilled gunners in the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, your chances of succe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r greater.  The actual weap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you can equip your ship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important.  Refer to th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for Game Play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 on ship weapons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ult of the space ba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side overhead map, If you'v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led a ship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ing and taking the ship's car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oying the ship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t - As with ground comb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 is on, your character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y react when they are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prise by firing back a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 that is shooting at th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t is off, you will have to ta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ee - Flee lets your pl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from the attack.  If the pi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, your ship will flee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, away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day - Lets you send out a distres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ip may or may not co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   Icon   -   The Converse  icon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mmunicate with the captains of other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mmediate vicinity and  gather important  data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 world  in the star system that you are travell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a new lea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from the Converse icon.  The Converse icon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 - When Hail is selected,  the  pilo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ontact with the other ship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y window appea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ain of the ship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Important  information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from NPC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Info  -  When  World  Info  i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 with  the  best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skill provides dat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in  that  system.  The  world's  U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along with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regarding  that  planet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Handy Referenc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section for UWP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Leader   -  Lets you   change  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you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ontrols Icon  - The Game Controls icon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game 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 Lets you save a gam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 - Lets you restore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- Permits you to ex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- Lets you toggle sound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 System - Lets you turn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ride messag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- Sometimes you may find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confused during the cour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enture.  If you select the help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your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 some advice about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in your adventure.  But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have an intellig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party, the advic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mount t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ravelling through each system,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a number of other ships.  There ar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of ships in Mega Traveller 2.  All of the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your own, will be on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ut/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most common starshi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ium is the tested and proven Scout/Cou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leek, simple, lightly manned and highly ma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able ship is commonly used f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vey du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Defens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rm boat means a non-starship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's boat or a defense boat.  Becaus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hips can allocate more tonnage to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eaponry, they can usually defeat a sta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size.  System Defense Boats usually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worlds from stations in orbit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euverable and can strike when leas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ar Trader is the basic ship involved in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r Trader's primary purpose is to deliver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d between systems.  To defend against s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cted pirate raids, all trading ships are buil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one hardpoint for the installation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go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3000-ton hull, the Cargo Liner is a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e cargo vessel employed in freight transpo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ctivities throughout the Imperium. 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r has a cargo capacity of 1259 tons;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w of 15 and can carry up to 10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nger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1000-ton hull, the Passenger Lin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-route passenger transport serving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erium.  Built sturdily and intended to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for decades, the Passenger Liner ha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rooms and six emergency low passage ber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normally carries 24 high passage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passage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Escorts patrol the spaceways,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from pirates.  Whether they are f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patrols in the hope of catching pirate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oys with other ships, the Close Esco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l small craft for the protection of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ying the lanes between planets ar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ft which run errands, make small deliv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do much of the dirty work tha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aft can't or won't do.  The Pinnace can carr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ngers and has a cargo hold for 1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's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p's Boat is a small vessel ordinaril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ard a larger ship to perform odd jobs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 A Ship's Boat is incapable of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; it masses 3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fer to the Handy Reference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section for a detailed look at each of these 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data, pictures and a mor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unctions of the ships appear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ting is a bold option for illegally obtaining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ree traders and megacorporation shi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len cargo can then be sold at a trade and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racy, however, can be a very risky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.  The more you pirate a mega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, the more protective vessels it will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trading expeditions.  And rememb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may also be the target of other pirate ships. 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kout; it would be a devastating loss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 planet with a load of valuable cargo, on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olen by pi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pirate a ship, you must be able to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, and that can only occur when you'v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ip defenseless during combat. If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k with a ship, the overhead view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isplay of the disabled ship's cargo ho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the cargo from the ship -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 space in the cargo hold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Subsector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 Traveller 2 takes place in four sub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inward Marches: Rhylanor, Regina, La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rnis.  Each of these subsectors contain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 that you can visit.  The adventure spans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, each with its own unique aspect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ing numbers of cities on each planet.  Som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desolate, with no cities,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 may have as many  as  nine  larg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your adventure, you will receiv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ere to go next.  These hint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library research, from contact with 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or from TAS rumors.  Refer to the Hand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for Game Play  section  of  this  manua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or is broken down, and each world and it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.  There are also maps of the sub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ertinent information concerning the sub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 and cities is contained in 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L system refers to the method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volunteer for the services and task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st suited for, based on their attribute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 system is named for the friendship and c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erie that exists between you and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aracters are your pals, and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 to you throughout the game reflect 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nd of friendship.  At the beginning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one of your party member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er.  You may decide to change leader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of the game; this option is requir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er is injured, becomes unconscious o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characters take orders onl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your le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 messages appear whenever your team i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ask to perform.  The character who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successfully completing that task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skills, will volunteer to perform the task. 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le, if you are ready to enter a casino,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est  gambling  skill  might  say  something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didn't  win  the  intergalactic  blackjack 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thing.  I can win us some m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 system was implemen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n't have to shuffle characters each tim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to  be  performed.  But  the  PAL  syste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y on a character's skills alone, intelligenc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factor in PAL responses.  A charact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killed at a task, but is highly intelligent may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ccessfully complete  the  task,  whereas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low intelligence and a low skill level stand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 chance at performing a give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 with a high intelligence and no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might say something like, "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ogation, but I'll try to fake it.  I think I can pu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" Based on the character's intelligence,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ed at interrogating a  prisoner.  On  the  other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 with a low intelligence and no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,  "I don't know what questions to ask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less."  Intelligence is a very important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ing  whether  a  character  successfully 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ability to override y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volunteer for tasks (except when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toggled off).  You have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any character to a task.  But rememb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know what their strengths and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t's usually best to 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Game Controls icon,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 messages on and off.  If you turn off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, the character who is best qualified to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 task will automaticall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 messages appear throughout the game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and space sequences.  Some of the t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r characters will volunteer to tak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ity include bribing, threatening, interrogating, 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ing, recruiting, trading, gambling, fighting, pil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, administering medical care, conve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iving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HANDY REFERENCE FOR GAME PLAY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the Universal Personal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al Personality Profile (UPP)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's attributes as a sequence of six hexa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 numbers (O to F).  Mega Traveller uses a hexa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 numbering system for virtually all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s.  Numbers zero  through  9  ar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d by numerals, but numbers 10 through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the letters A through F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a character with a STR of B actually has a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ng of 11. The highest number in the Mega Travel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 system is F, which represent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s, in ord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 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xterity (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ance 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(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 Standing (SOC) for Humans /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) for Varg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with a UPP of 777777 is a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respect.  A character with a UPP  of  A47CD8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er than average (A); is not very dexterous (4);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endurance (-17); is very intelligent (C);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ly well educated (D).  If the character is a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a slightly above average social standing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a Vargr he has an above average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list of skills that ar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Traveller 2.  A short description of the skill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: The individual has experience with bure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tic agencies and understand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aling with and managing them.  Also,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 helps your character in the tr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bat Rifle: The individual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combat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an: The individual has skill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objects and artifacts.  The ski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duplicate objects and works of ar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ly or illegally.  When used illegally,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 is similar to Forgery, but applies to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of art instead of documents.  The 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ll also helps an individual find hidden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killed Artisan can also determine an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ault Rifle: The individual can use the assault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sic soldier'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V: The individual can operate, us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l-terrain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ifle: The character can use the auto rif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soldier's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Dress: The individual can operate battl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highly advanced military arm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Pistol: The individual can use the body 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wling: The individual is skilled in hand-to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at, and can fight without weapon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improvised weapons such as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bery: The individual has had experience in b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s in order to circumvent regul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cumbersom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sword: The individual can use the broad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, heavy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r: The character is skilled in the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s, and he understands the bus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ing 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ine: The individual know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bine, a short, easy-to-carry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using: The individual is a gregarious and so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who is well adapted to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ngling with strangers in unfamiliar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ings, A good carouser is at home in tav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usually acquire 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atrons in the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at Rifleman: The individual has been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modern combat rifles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 in standard rifle, advanced combat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ault rifle, carbine and gauss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  The  character  is  trained  in  the 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ir and maintenanc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.  Communications  skill  is  also  very  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on starships when trying to ga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nd attempting to conta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The person is skilled i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and fiber optic computer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and ship models).  The pers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computer to retrieve data tha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r (Weapon): The individual can use a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litions:  The  person  is  experienced  in  the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placement and efficient use of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guise:  The  individual  is  experienced   in  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mannerisms and appearance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: The person has  skill  in  the  use,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air of electronic devices.  The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handy  in  his  field,  with  th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green th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  Weapons   (Includes   Fusion   and   Plasma   G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vidual is familiar with a variety  of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:  The  character  can   operate   and 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ship and fix damage suffered du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l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nsic: The individual is skilled at gath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ing evidence at the scene cf a cr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.  A forensic kit is most often requ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ho has forensic skill can pick up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lues more easily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ry: The individual has  developed  some  skil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king documents and papers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eiving officials, banks o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sion Gun (Weapon): The individua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sion gun 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ling:  The  individual  is  well-informed  conc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games of chance, and is wise  in  how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 Rifle (Weapon): The individual can use a g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fle 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 Vehicle: The individual can drive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v Vehicles effectively.  Grav Vehic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faster if the pilot is skilled in fl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nade Launcher (Weapon): The individual ca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enade launcher with pro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gun: The individual can fire handguns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y Weapons (Includes Grenade Laun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Assault Gun): The character  can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heav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The individual has a broad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and he also understands research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ques that are useful in gathering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plac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ogation: The individual knows the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of interrogation.  The individua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extract more information from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norm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iew:  The character is skilled in conver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on an individual basis.  The 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psychology, bod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l communications allows him to draw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making the person being inter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 t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usion: The individual has experience in clan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e methods of acquiring good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An individual  with intrusion skill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, open locked doors and pick p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-Of-All-Trades: The individual is proven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ndling a wide variety of situation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ful at finding  solutions  and 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Blade (Weapon): The individual is sk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large end weapons inclu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ad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istol (Weapon): The individual can fir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st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Rifle (Weapon): The character can fir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Weapons (Includes Laser Pistol and laser Rif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can use las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er: The individual has led others through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, and he also possesses 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f-assurance which work togethe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emergent or appointed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: The individual is familiar with the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aws and regulations of interstellar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ing and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ison: The individual is trained in the art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thers; this skill is usable in re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of military units, citizens in a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y and with alien or foreign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Assault Gun (Weapon): The individual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ght assault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guistics: The individual has training and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communicating verbally in foreig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and deciphering foreign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cal: The character can use,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 mechan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cal: The individual has skill in the medical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al Architect: The individual is tr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of starships and small craft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amiliar with a variety of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vigation: The character is trained in 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terstellar navigation.  A starship navig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ible for plotting courses and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available to the crew and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is required.  Also, this skil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to interpret the data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ship's scanners and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uasion: The individual can persuad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groups to take a particular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ot: The character is capable  of  operating 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rge interplanetary spacecraft. 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individual to control lift-offs, la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eling, retreating and routine fligh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l (Weapon): The individual can  fire  a  pisto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 Gun (Weapon), The individua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ma gu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ruiting: The individual is familiar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methods of approaching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ing proposals for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lver (Weapon): The individual can use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ver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 (Weapon): The individual can use a rifle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fleman: The character is drilled in the use of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d military weapons such as the auto rif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bine and ri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or Ops: The character is accomp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nd interpretation of a variety  of 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s aboard a starship including ra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's Boat: The character can operate a small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ft known as a ship's boat.  These craf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ttles, lifeboat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Blade (Includes Blade and Dagger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s skilled in the use of small-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ub Pistol (Weapon): The  character  can  fire  a  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stol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lth: The individual is trained in covert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pable of remaining unobserv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etly  and  taking  maximum  advantage 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cover.  This is a useful skill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uggle  weapons  and  illegal  item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wise: The individual is acqua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of local subcultures and  thus  is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strangers without alien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Machine  Gun  (Weapon):  The  individual   can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-machine gu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ey: The character is skilled  in  mapp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ing star systems.  The skill is also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conducting a survey of a plan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ord (Weapon): The  individual  is  effect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with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tics:  The  character  can  develop  winning 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es and tactics on ground and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r: The individual has an  awaren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s and practice of commerce in  all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.  This skill allows a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real value  of  many  items, 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his negotia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ret Weapons: The character can operate tur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ed and fixed small craft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cc Suit: The individual is able to operate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d vacuum suit.  This also includ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uits required on planetary su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tic or insidious atmosphe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G Environ: The individual has been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environments without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scade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: Admin, History, Linguistics, Persua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ce, +1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de Combat: Large Blade, Small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: St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atory: Pilor, Sensor Ops, Survey, Vacc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Veh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 Combat: Energy Weapons, Handgun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, Rifleman, Sub-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nery: Turr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Combat: Blade Combat, Brawling, +1 En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, +1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rn: Artisan, Carousing, Intrusion, jack-of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terpersonal: Admin, Interview, Li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: +1 Intelligence, +1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: +1 Dexterity, +1 Endurance, +1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: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Engineering, Navigation.  Pilot, Sensor 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's Boat,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Combat: Gunnery, Sensor Ops,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ech: Communications, Computer, Engin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,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ombat: Battle Dress,  Combat Rif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lition, Heavy Weapons, Stealth, Zero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: Communications, Computer, Brib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guise, Forgery, Gambling, Intrusion, 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: Grav Vehicle, Ship's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: Bribery, Disguise, Forgery, Gambling, intru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the Universal World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al World Profile (UWP)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and numbers used to summarize the characte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 of a planet.  The characteristics, in orde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vdr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the Universal Personality Profile (UPP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hexadecimal.  In a hexadecimal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10 through 15 are represented by the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F, respectively, Numbers zero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in the decimal system.  Refer to th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o find out what each of the  numb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WP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Excellent quality installation.  Refined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Annual maintenanc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Shipyard capable of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starships and non-starship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l  base  and/or  Scout  base  may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Good quality installation.  Refined fuel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  Annual maintenance over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Shipyard capable of co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 non-starships  present.  Naval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Scout base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Routine quality installation.  Only un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l available.  Reasonable repai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.  Scout base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Poor quality installation.  Only unrefined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.  No repair or shipyar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.  Scout base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Frontier installation.  Essentially a marke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edrock with no fuel, facilities o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No starport.  No provision  is  mad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l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General Description           Min. Diameter       Max. 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Asteroid/Planetoid Belt       Multiple bodies     Under 2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Small                              800    km          2,3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Small (Luna: 3,200 km)           2,400    km          3,9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Small (Mercury: 4,800 km)        4,000    km          5,5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Small (Mars: 6,400 km)           5,600    km          7,1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Medium                           7,200    km          8,7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Medium                           8,800    km         10,3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Medium                          10,400    km         11,9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Large (Terra: 12,800 km)        12,000    km         13,5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Large                           13,600    km         15,199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Large                           15,600    km         16,799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vacuum (trace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vacuum (very thin tainted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vacuum (very thin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thin (tainted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standard (tainted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dense (tainted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exotic (corrosive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exotic (insidious atmosp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exo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dro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 %      Max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     General Description    Water    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desert world              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dry   world               5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dry   world              15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wet   world              25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wet   world              35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wet   world              45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wet   world              55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wet   world              65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wet   world              75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wet   world              85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water world              95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    General Description     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low                      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low                      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low                     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low                      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mod                       t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mod                       hundred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mod                      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mod                       ten 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mod                       hundre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high                      b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high                      ten b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No Government Structure: In many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 all,  family  bonds  pred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/Corporation: Govern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ny or corporation managerial e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izens are compan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rticipating Democracy: Government by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nsent of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lf-Perpetuating Oligarchy: Govern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ricted minority, with little or n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ative Democracy:  Gover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ed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eudal Technocracy: Government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s for those who agr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d.  Relationships are based on the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ce of technical activ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aptive   Government/Colony:   Goven-iment   by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dership  answerable  to  an  outside  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lony or conque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alkanization: No central ruling authority 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val governments compete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ivil Service Bureaucracy: Gover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encies  employing  individuals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ersonal Bureaucracy: Gover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encies which are ins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v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Charismatic Dictator: Government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der enjoying the conf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Non-Charismatic  Leader:  A  previous   char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ctator has been replaced by a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Charismatic Oligarchy: Government by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, organization, or class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whelming confidence of the citiz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Religious Dictatorship: Government by a re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ous minority which has little regar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s of the citiz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Religious Autocracy: Government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igious leader  having  absolute  power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itiz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Totalitarian Oligarchy: Government by an 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ful  minority  which  maintains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rol through widespread coerc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w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No Law (No prohib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Low Law (body pistols and explosive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Low Law (man portable energy and laser weapo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Low Law (machine guns and automatic weapo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Moderate Law (light assault weapo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Moderate Law (personal concealable weapo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Moderate Law (all firearms except shotgu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Moderate Law (shotguns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High Law (blade weapons controlled, no open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High Law (weapon possession outside home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Extreme Law (weapon possession restri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Extreme Law (rigid control of civilian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Extreme Law (unrestricted invasion of priv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Extreme Law (paramilitary law enfor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pre-industrial (prim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pre-industrial (bronze or iron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pre-industrial (printing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pre-industrial (basic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industrial (internal combu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industrial (mass pro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pre-stellar (nuclear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pre-stellar (miniature electron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pre-stellar (super condu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early stellar (fusion 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early stellar (jump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average stellar (large star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average stellar (sophisticated rob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average stellar (holographic data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high stellar (anti-grav c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high stellar (anagat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high stellar (global tele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extreme ste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 Efate, with a UWP of A646930-D, has an excellent starport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medium size (6) planet with a thin-tainted atmosphere (4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wet world -- with 60% water (6).  The population of Efa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ions (9), governed by an Oliarchy (3).  There is no law (0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 is average stellar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17 planets that you can visit in MegaTraveller 2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of these worlds are critical to the main scenario or sub-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y are all fully explorable.  Following is a list of the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rresponding UWP's and the cities (if any) on each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ies in Regina Sub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Name          UWP  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ate                A646930-D       Efat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l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ash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na               A788899-A       Regin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i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r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ll                B46789C-A       Alell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kun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gad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res                 BAC6773-7       Yre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g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n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orb               C652998-7       Menorb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h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armad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kye                B439598-D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nga               E676126-7       Whang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wnsh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rbes              E888787-2       Knorbe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ngo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oldn         E893614-4    Forboldn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ie             C776977-7    Rui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irgi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nghe           C799663-9    Jengh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ie            A100103-D    Pixie Star-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ghene         A8B3531-D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fry            C200423-7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i             B384879-B    Fer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h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p             C77A9A9-6     Roup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h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m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ikii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cias           X355423-1     No City or Sta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i             C360757-D     Yor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n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tus           C979500-A     Dcntus Stail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orb           A663659-5     Kinorb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ng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k's World     D88349D-4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pe            C411988-6     Enop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n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brand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ba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ik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chiers         EAC28CC       Wochier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i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g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um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bund          C7C6503-7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onthy         X000742-8     Shionthy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um G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r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ine          X766977-4      Algin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ug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ndy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k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rst            E7B4643-5     Yurst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a             B687745-5     Hey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ra 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k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ssu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g             E2718CA-3     Keng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a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gug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ghas          CA5A588-B    Mougha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e            E230AAS-8    Reth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hi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lu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r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udu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he            B575776-9    Inth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uu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ies in Lanth Sub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Name        UWP  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th              A879533-B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olay            B45589A-A       Extolay 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eat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d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hu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cm              D100535-A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ndi             B211455-A       Ghandi  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big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a           X697770-4       Victoria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arik 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omn             3674632-3       Dinomn  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laven             X587552-4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thert           X6266AB-3       Sonthert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Ganzio           B121410-D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vpoc              E9C4547-C       Wypoc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inni             E459000-0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              D9957AA-6      Rech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akes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kirka            CAA5345-8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pist           B151679-A      Quopist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uru 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u De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ce           D232866-8       Treece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man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ihu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iste          C53A313-A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ema           D691142-5       Pirema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ise            C100576-A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endo           B324659-A       Ivendo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adala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anou           C790348-7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reibefger       E481542-2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'Belle        C564112-3        La'Bell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us         B55A858-B      Equu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ummi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li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agasis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tina           B5245A9-7     Icetin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gri          CA6A643-9      Cogr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           C2237C7-9      Skull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ar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ies in Aramis Sub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 Name       UWP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mis            A6BO556-B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              A655241-9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ian             C9A769D-4     Dhian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ushkim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fu             X895674-8     Corfu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caline          EA88544-A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lon            B646589-A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guz             E66A224-C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nte          C669452-A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vanne           E210000-0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ten           C427402-B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la              E25672C-7     Zil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ug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rkig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sedipere        C775300-7     jesediper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bab             C9A489A-7     Yebab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lam K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g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ku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semin           B98A422-B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koca            X994542-6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amanx           B657974-6     Aramanx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rs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urii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h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lag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ysadi            C4766D7-4     Pysad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oeul d'Dieu     B98A510-B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gbird           BAC5634-A     Rugbird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ers            B444448-A     Tower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neteman         C222200-C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             X427402-D     Lewis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idy            B434ABD-9  Junidy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idrigi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pina 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s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sa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g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gid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nir          COC0632-9   Patinir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oko           B582211-8  Natoko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r          C9A8542-8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es in Rhylanor Sub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Name       UWP           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lanor          A434934-F      Rhylanor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ikhimaa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orb            C449433-9      Kinorb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eden           C483103-5      Gileden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net            E9C5677-7      Pannet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incski        B632520-7      Garrincsk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ene            B000453-E      Macen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acin           A674210-D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oko            C8879AB-9      Natoko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kan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k             A325579-A      Risek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ozlo           A867A74-A      Porozlo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r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u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rmu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eseda            C86A215-7      Lonesed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halla             E365432-5      Valhall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vije            C6BI99C-B       Zivije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usuu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ari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ku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afka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ii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e Tellona         A560565-8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ome              X573000-0       None (no Star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oz               A245543-B       N&lt;)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pina            B434456-8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tosy              B000676-9       Gitosy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zo              B895646-5       Belizo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gena              E869569-3       Kegen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oni              E7AO614-3       Heroni  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unapi 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7-973             X372215-4      457-973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m               C301340-B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orian         B879610-9     Vinorian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liranki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tema          B846310-8     Nutema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eru           X575000-0     None (no star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patwe          B35879A-6     Cipatwe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marn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ejen           C686854-5     Vanejen Stai-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nemi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u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galik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esi          A576257-C      Margesi Star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y            D4209CC-A      Bevey Sta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h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da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axeb          C230411-B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aza           C787566-5      Powaza Sta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 and Protective S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individual worl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Each of these planets, has unique soc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vironments.  Often it will be necessar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dy with armor or protective environmen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allow survival in severe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There is a large variety of armor and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suits available.  The availability of this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ly determined by the tech level of the worl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ech level worlds, all types of equip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 However, on low tech level world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and protective suits are very basic. 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can usually be purchased for a bargain pr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ech level worlds.  Likewise, advanc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old for a profit on worlds with a low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uying and selling is largely a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communication and negotia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against blade weapons (i.e. both: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gger), jack is a leather covering wo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rso, arms, and legs.  Although jack is in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ve against firearms and energy weap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on high law level worlds that onl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de weapons.  It is light, inexpensive,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n nearly  any 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 Value: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Imperial Credits):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lightly upgraded version of jack armor,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natural or synthetic suit that is rei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metal mesh.  It is more costly but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 durable than jack armor.  Mes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against blade weapons.  But, lik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, mesh offers little protection against fir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erg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Value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k 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ak jacket is an inexpensive form of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th, fashioned into a protective cov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 the torso.  A flak jacket offers limited pro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gainst firearms.  However, it will no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gainst personal energ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Value: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th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graded version of the flak jacket, clo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ve suit made from a heavier stock of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th.  This armor absorbs the impact of a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s the blow over the entir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.  It is highly favored because of its low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weight, and protection against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Value: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a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expensive  material  designed  to  ablat  (va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) when struck by laser fire.  When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orizes, the energy of the laser fire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, offering protection to the wearer.  Abl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lose its effectiveness against laser 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armor wears away each time it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    Value:              1 (6 vs. la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(Kg):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 armor is extremely effective agains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but virtually useless against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attacks.  This armor is construc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ive material on a plastic base.  It is 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neath your clothing.  This armor i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purchase and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    Value:              1 (10 vs. la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(Kg):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 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8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uit is not manufactured  explicitly  for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 Instead, it is meant to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temperatures, pressure vari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conditions.  The vacc suit i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al tool on worlds classified as desolate va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s.  The TI 8 vacc suit is more unwiel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fortable  than  more   advanced   suits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it serves the same purpose at a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    Value: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(Kg):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  (Imperial Credits):     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9 Hostile Environment Vacc Suit (HE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L 9 HEVC is a more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L 8 vacc suit. It is less cumber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suitable armor protection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  However,  the  main  purpose  of  the  su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offer  protection  against  the  harsh  and 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  of   a  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    Value: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(Kg):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  (Imperial   Credits):   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12 Hostile Environment Vacc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TL 8 and the TL  9  HE  vacc  sui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12  offers  protection  in  vacuum   environments,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armored protection against enem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dvantage of the TL 12 over other vacc sti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s flexibility and mobility.  Overall, it is the best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mor combination next to military combat armor and battle 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    Value: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(Kg):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  (Imperial   Credits): 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 12 Combat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at armor is restricted to Imperial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 and is not sold on the open marke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a  thriving  black  market  for  military 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or can be purchased on high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s.  The armor,  which  also  serves  as  a  vacc 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s  advanced   metallurgy   and   synthetic 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Value: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Imperial Credits):        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 13 Battl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dvanced and powerful version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or, battle dress is the ultimate form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  Though battle dress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use, it can be purchased o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 of  high  tech  level   worlds.   Detailed 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n battle dress is not availabl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highly classified in imperi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mor Value:                     10 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(Kg):                     26 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(Imperial Credits):         200,000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 Level: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at 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eapons guide feacure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 along with some important statis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/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presents the number of rounds (bull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loaded into the weapon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,  ammunition  is  contained  in  a  clip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aded into the weapon.  For energy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the  approximate  number  of  shots   an 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ed person can Fire before the power pac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re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r the penetration facto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the weapon will be when fi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ed protection.  You  should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 of the weapon against the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an opponent to determine h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ttack will be. if the penetration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, your assault will cause damage. 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of the two factors, the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apo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mount of  damage  ca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  Damage is also effected by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 an opponent is wearing and the variou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eapon'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ight of the weapon in kilograms (k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onetary transactions are carri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credits.  The credit amoun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cost of the weapon.  This cost can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 based on the personal bartering ski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yer or seller, and the tech level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chnology level need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w level of a world indicates the  leve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weapon is prohibited, Some wor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ent law levels will confiscate certai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starports. It is not uncommon for w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s to be smuggled past starport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ishment for weapons smuggling is sev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sult in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sonal Slug Thr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ug thrower is a term used to describe a firea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, that fires a projectile within your line of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OS).  These weapons range from a simple revol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gun to the Gauss Pistol,  the  most  advanced  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er in the imperium.  All of the slug thr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ingle shot weapons that fire one rou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 of the trigger, or fully automatic firearms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sts of several rounds when the trigger is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for slug throwers is always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 (magazine) or an  amount  necessary  to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weapon.  Ammunition is never s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num Revolver (9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9 mm magnum revolver fires a  larg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s a high penetration  factor.  One  r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d with each pull of the trigger.  The pistol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rounds wnch are always purchase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separately.  The magnum revol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many lower tech level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s: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etration Factor: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(Kg):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Level: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y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pistol is often smuggled into hig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worlds.  The pistol is small and easy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al.  Designed to evade detection de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ports, it is constructed of non-metallic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azine holds six rounds and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stol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s: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etration Factor: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(Kg):                  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Level: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istol (9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pistol is the most conun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weapon.  It fires bullets at 40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ers per second.  The weapon is fi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 that can hold up to 15 rounds of a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.  A favorite among ex-military trav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pistol is small, inexpensive and quit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opponents not protected by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s: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etration Factor: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t (Kg):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 Level: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ss Pistol (4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uss pistol fires  a  needle  shaped 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pins through an electromagnetic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ss pistol is silent and deadly. 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back  when  firing  the   weapon.   Gauss 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are, and can only be purchased on hig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: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on Factor: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: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 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credits):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   Level: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Rifle (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automatic firing capability,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 auto rifle is restricted by most wor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ward Marches.  During combat,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be  reloaded  frequently  because  the 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  holds  only  20 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: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on Factor: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credits):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  Level: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ss Rifle (4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 nun Gauss rifle is considered the  stat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-art direct fire slug thrower. 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as the Gauss pistol, it fires a 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d projectile through an electro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velocity of up to 1500 meters per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is a good value, considering it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iring capabilities and high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.  It is a very effective rifle against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.  The Gauss rifle is a very rare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only be purchased on high tec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: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etration Factor: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: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 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credits):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 Level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gun (18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tgun is a powerful weapon, not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, but for shock effect at short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gun fires shells containing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 pellets which travel at 350 me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10-round clip is loaded under, and parallel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's barrel.  While the shotgun is very powerfu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low penetration factor. it is nearl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most forms of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: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etration Factor: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: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(Kg):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(credits):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Level: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w Level: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achine Gun (9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-machine gun is a small, 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weapon. A 30-round magazin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derside of the weapon. 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uggle this weapon through starport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pposed to some of the  larger  automatic  rif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machine gun is a favorite amo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dventurers and rebels on lowe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s that can  not  afford  advanced  or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s: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etration Factor: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: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(Kg):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(credits):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: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Level: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ult Rifle (5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eapon is similar to but lighter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ive than the auto rifle.  It fires a project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ies of up to 900 meters per second.  A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clip is loaded into the underside of th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rifle.  Ammunition is  inexpensive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by the clip.  The assault weap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on most worlds with a law level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ifficult to smuggle the weapon past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s: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etration Factor: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: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(Kg):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(credits):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: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Level: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 Rifle (6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specifically for Zero-G comb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 rifle fires a small bullet at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zzle velocity of 100 to 150 meter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pon leaving the barrel is accel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propelling charge to velocities of 7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0 meters per second.  A 15-round magaz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in the bottom of the weapon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: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: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(Kg):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(credits):     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: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: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 Combat  Rifle   (7 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ophisticated than the assault rif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bat rifle fires an explosive bull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ty of 900 meters per second. 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automatic, and ammunition is purchased in 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clips.  It can be bought only on hig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s with a low law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: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: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(Kg):   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(credits):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Level: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: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Assault Gun (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avy rifle requires a sling to assi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.  It blasts a 20 mm shell at velocities of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meters per second.  Although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, it has a high penetration fac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against armore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s: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netration Factor: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mage: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ight (Kg):     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 (credits):             6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ch.  Level: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 Level: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energy weapons are activated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s that are worn on the body.  These power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ize a weapon and allow it to fire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.  Personal energy weapons are foun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tech worlds, and are restricted by most la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more powerful energy weap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ilitary purposes.  Energy weapons ha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ng power and are very effective again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d foes.  Recharging can be done in your ship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fee at a hyper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er Carbine (TL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er carbine, powered by a backpack,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-powered energy bolts.  As in all energy we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s, the power pack is connected to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strong cable, The laser carbine fires a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ntrated energy beam that is ai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c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: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: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(Kg):                   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(credits):                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: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: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istol (TL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er pistol functions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carbine, but it is lighter and does not pene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other laser 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: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: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(Kg):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(credits):                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: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: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Rifle (TL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er rifle is the standard high-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.  It is heavier and more powerful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carbine.  The fire fires a concentrated b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that strikes a target with an intense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s:  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on Factor: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(Kg):                  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(credits):                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Level: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Level: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-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energy  weapons  fire  beams   of   super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sma.  They cause extensive damage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e heat and kinetic energy.  All high-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 pow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MP (Plasma Gun Man Portable TL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GMP  is  eneraized  by  a  portable  power 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nects to the weapon  via  a  flexibl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.  The power pack utilizes a laser ignitio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t hydrogen fuel into a plasma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ma is then fired through a magnetic fiel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plasma bolt is fired for each pu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.  It is one of the  most  powerful  weapo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can use; very few forms of armore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withstand a blast from it.  I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 high tech level worlds with exce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law levels.  Battle Dress must  be  worn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eapon.  Periodic  maintenance  and  refuel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s:                   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etration Factor: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: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(Kg):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 (credits):               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 Level: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MP (Fusion Gun Man Portable TL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GMP  is  the  most  powerful  weapon 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ler can carry. it is more powerful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ma gun, and it  may  be  used  only  by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ring battle dress.  The  FGMP  is  a  deva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that causes extensive damage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MP, the FGMP requires period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fu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s:                      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etration Factor: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: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ght (Kg):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 (credits):              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 Level: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nade La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assification includes any weapon which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nade that explodes upon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cm RAM Auto GL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 cm RAM  Auto GL-11 is a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restricted weapon.  They are onl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s that have no laws.  This is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 because it can damage a group of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pposed to a single target.  Also, this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can fire grenades over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, trees, or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: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on Factor: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: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credits):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Level: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ee Weapons (Hand to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though we are in the advanced age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laser and plasma weapons, th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, used for thousands of years, still play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oday's combat.  Some worlds hav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d by their governments that forbid an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knives and swords.  Hand-to-h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thrown at an opponent. 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close range fighting.  All melee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ed of sturdy, high-grade st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, double edged weapon that can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, workmanship and length.  Most dag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200 mm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on Factor: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: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credits):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Level: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ord is the most common h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at weapon.  On several low tech wor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is commonly used as the main arma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nt forces.  Through the centuries,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a symbolic, decorative weapon wo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nobles and upper class citizens.  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d in a variety of styles and sizes, with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 edged  blade  consc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etration Factor: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: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(Kg):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(credits):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Level: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ight classes of starships in the gam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art, your party will only be able to acqui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, a Scout/Courier or a Trader.  The re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ll be encountered as you joume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ut/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most common starships in the Imper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ut/Courier.  This sleek, simple, lightly 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y maneuverable ship is used f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vey duties.  It has fuel scoops and a purificati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 Level: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(credits):                28,938,000-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ll Size: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leration:                  2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Hardpoints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el Tankage:                  4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go Capacity:                3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 Trader is  the basic ship involved in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r Trader's primary purpose is to deliver car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tween systems.  To defend against su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 raids, all trading ships are buil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veral hardpoints for the installation of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Level: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     (credits):            41,07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ll Size:      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: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on:                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Hardpoints: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 Tankage:                   5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go      Capacity:            61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efense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efense Boat is a non-jump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sel stationed in important systems and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ir defense;  it is used for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ections, piracy suppression and nominal safety pa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311,11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 Size: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: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:                 6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ardpoints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Tankage:                 16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Capacity:               2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 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3000 ton hull, the Cargo Lin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-route cargo vessel employed in freigh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tion activities throughout the Imp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go Liner can carry 1259 tons of carg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crew of 15 and can carry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809,01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 Size:           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: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:              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ardpoints: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Tankage:                 1240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Capacity:               1259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ger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1000 ton hull, the Passenger Liner is a main-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ger transport serving much of the Imperium. 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rdily and intended to last in service for deca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nger Liner has 50 staterooms and six emergenc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ge berths.  The ship normally carries 24 high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2 middle passage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  (credits):              526,40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Size:  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: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:                  1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ardpoints: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Tankage:                  44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Capacity:                130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Escorts patrol the spaceways, protect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irates.  Whether they are patrols in th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ing in routine of catching pirates or in convo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hips, the Close Escort is an ideal smal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tection of merchan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Level: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(credits):               301,37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ll Size:    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: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:                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Hardpoints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Tankage:                 81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go Capacity:               6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ying the lanes between planets are the smal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 errands, make small deliveries, and gener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dirty work that the larger craft can't o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.  The Pinnace can carry eight passengers and has a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for 1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 Level: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(credits):                21,15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ll Size: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ion:                  5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Hardpoints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l Tankage:                  9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pacity:                10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's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's Boat is a small vessel ordinaril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ard a larger ship to perform odd jobs and min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ip's Boat is incapable of interstellar fl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sses 30 tons and is constructed at tech leve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 Level: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(credits):                20,120,000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ll Size: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: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ion:                  6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Hardpoints: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elTankage:                   9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pacity:                6 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ship 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f your characters acquired a ship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generation process, or  if  you  have 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in the game, you have the ability to arm  the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igh-tech weapons.  Weaponry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rets.  Each turret uses one hardpoint.  When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g turrets, the price is paid for the weapon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can be placed in one turret).  Turre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weapons and are not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ga Traveller 2, you can upgrade your tu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y sophisticated lasers that fire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ms of energy at enemy targets, causing dam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se light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types of turrets that can b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ed for your ship.  Each turret can have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(beam laser or pulse laser,  but  not  bo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rets that can be  purchased 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 Laser Turret           TL   Power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er (one weapon)         13     250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er (two weapons)        13     500     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ser (three weapons)      13     750      3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se Laser Turret          TL   Power    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er (one weapon)         13     250   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er (two weapons)        13     500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er (three weapons)      13     750      1,5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m lasers, which fire one concentrated b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, are more effective and more expensive.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s, which fire at targets in bursts, are st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but less costly than  beam  l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nt two types of vehicles - the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V and the Grav Vehicle.  Either can be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hicle rental locations.  Entering and exiting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omplished from the Globe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ed A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TV is a standard vehicle designed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terrain that would normally prohibi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oot.  Although quite reliable in most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V does have its limitations.  It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ravelling over mountains, crevices and cr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cannot float on water.  The heavy ATV,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tandard internal combustion engine,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igh speeds.  Although some military version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V is mainly used for exploration and trave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is not as capable as a Grav Vehic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operate and less expensive to 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v Vehicle is the most capable planetary vehic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ly by the most formidable terrain, such as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tops.  The Grav Vehicle is extremely heav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rotective armor plating.  It is capable of high sp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rry up to 10 persons.  The demand for these vehic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, and rental prices are st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gar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